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Plus Ver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3.1 and above uses a new key encryp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unique registration key can be e-mailed to you immediatly or snail-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ual diskettes will NOT be mailed unless the older version of Fi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in32s (2.14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for File Plus is $30.00 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must be made by check or money order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yments must be made payable to:</w:t>
        <w:tab/>
        <w:t>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he order form bel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loman AFB, NM  88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will be sent on a 3.5" HD unless other forma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internet access, you have instant access to the latest version of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File Plus can be accessed with your web brows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wazoo.com/~c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ry, no direct ftp acces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(Carl Moore) can be reached by e-mail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oore@waz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ech Support questions can be lef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yours)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likewise, yours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/state _______________________Post/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 numb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 WinNT [ ]   Win95 [ ]  Win 32s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here if you want your user key e-mailed to you  [ 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